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8"/>
      </w:tblGrid>
      <w:tr>
        <w:trPr>
          <w:trHeight w:val="481" w:hRule="atLeast"/>
        </w:trPr>
        <w:tc>
          <w:tcPr>
            <w:tcW w:w="7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                       </w:t>
            </w:r>
            <w:r>
              <w:rPr>
                <w:b/>
                <w:bCs/>
              </w:rPr>
              <w:t xml:space="preserve">ПОБЕЖДАЙ ЗЛО </w:t>
            </w: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>ОБР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3"/>
      </w:tblGrid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ind w:right="-3294" w:hanging="0"/>
              <w:rPr/>
            </w:pPr>
            <w:r>
              <w:rPr/>
              <w:t>Детская сценка в стихах</w:t>
            </w:r>
          </w:p>
        </w:tc>
      </w:tr>
      <w:tr>
        <w:trPr/>
        <w:tc>
          <w:tcPr>
            <w:tcW w:w="9253" w:type="dxa"/>
            <w:tcBorders/>
            <w:vAlign w:val="center"/>
          </w:tcPr>
          <w:p>
            <w:pPr>
              <w:pStyle w:val="Normal"/>
              <w:ind w:right="-3294" w:hanging="0"/>
              <w:jc w:val="center"/>
              <w:rPr>
                <w:lang w:val="ru-RU"/>
              </w:rPr>
            </w:pPr>
            <w:r>
              <w:rPr/>
              <w:t xml:space="preserve">Актеры </w:t>
              <w:br/>
              <w:t xml:space="preserve">Бабушка, Петя, Сережа </w:t>
              <w:br/>
              <w:br/>
            </w:r>
            <w:r>
              <w:rPr>
                <w:b/>
              </w:rPr>
              <w:t xml:space="preserve">Действие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ВТОР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День прошедший догорает. </w:t>
              <w:br/>
              <w:t xml:space="preserve">Вечер тихий наступает. </w:t>
              <w:br/>
              <w:t xml:space="preserve">Только слышно там и тут </w:t>
              <w:br/>
              <w:t xml:space="preserve">Птички весело поют. </w:t>
              <w:br/>
              <w:t xml:space="preserve">Солнце яркое устало, </w:t>
              <w:br/>
              <w:t xml:space="preserve">Поработало немало. </w:t>
              <w:br/>
              <w:t xml:space="preserve">И теперь спешит опять </w:t>
              <w:br/>
              <w:t xml:space="preserve">Поскорей умчаться спать. </w:t>
              <w:br/>
              <w:t xml:space="preserve">На крыльце сидит старушка, </w:t>
              <w:br/>
              <w:t xml:space="preserve">Перед ней лежит игрушка. </w:t>
              <w:br/>
              <w:t xml:space="preserve">За игрушкой внук стоит </w:t>
              <w:br/>
              <w:t xml:space="preserve">И старушке говорит. </w:t>
              <w:br/>
              <w:br/>
              <w:t xml:space="preserve">ПЕТ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Дал машину я Сергею, </w:t>
              <w:br/>
              <w:t xml:space="preserve">А теперь и сам жалею. </w:t>
              <w:br/>
              <w:t xml:space="preserve">И зачем я только дал? </w:t>
              <w:br/>
              <w:t xml:space="preserve">Всю машину он сломал. </w:t>
              <w:br/>
              <w:t xml:space="preserve">И теперь стоит, смеется, </w:t>
              <w:br/>
              <w:t xml:space="preserve">Да еще не сознается. </w:t>
              <w:br/>
              <w:t xml:space="preserve">Говорит, была такая, </w:t>
              <w:br/>
              <w:t xml:space="preserve">Будто я его не знаю. </w:t>
              <w:br/>
              <w:t xml:space="preserve">Не прощу ему я это. </w:t>
              <w:br/>
              <w:t xml:space="preserve">Ты мне только посоветуй, </w:t>
              <w:br/>
              <w:t xml:space="preserve">Что мне делать? Как мне быть? </w:t>
              <w:br/>
              <w:t xml:space="preserve">Как Сергею отомстить?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Смотрит бабушка на внука. </w:t>
              <w:br/>
              <w:t xml:space="preserve">Говорит ему </w:t>
              <w:br/>
              <w:br/>
              <w:t xml:space="preserve">БАБУШКА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А ну-ка! Подойди ко мне поближе. </w:t>
              <w:br/>
              <w:t xml:space="preserve">Я ведь, знаешь, плохо вижу. </w:t>
              <w:br/>
              <w:t xml:space="preserve">Сядь со мною на крылечко </w:t>
              <w:br/>
              <w:t xml:space="preserve">Успокой свое сердечко. </w:t>
              <w:br/>
              <w:t xml:space="preserve">Мы сейчас поговорим, </w:t>
              <w:br/>
              <w:t xml:space="preserve">Как Сергею отомстим. </w:t>
              <w:br/>
              <w:t xml:space="preserve">Помнишь, я тебе, мой милый, </w:t>
              <w:br/>
              <w:t xml:space="preserve">Об Иисусе говорила? </w:t>
              <w:br/>
              <w:t xml:space="preserve">Как Он по земле ходил, </w:t>
              <w:br/>
              <w:br/>
              <w:t xml:space="preserve">Как Он грешников любил. </w:t>
              <w:br/>
              <w:t xml:space="preserve">Как, горя святой любовью, </w:t>
              <w:br/>
              <w:t xml:space="preserve">Он больным давал здоровье. </w:t>
              <w:br/>
              <w:t xml:space="preserve">Как несчастных утешал, </w:t>
              <w:br/>
              <w:t xml:space="preserve">Как обиды всем прощал. </w:t>
              <w:br/>
              <w:t xml:space="preserve">И слова его звучали, </w:t>
              <w:br/>
              <w:t xml:space="preserve">Чтобы мы врагов прощали, </w:t>
              <w:br/>
              <w:t xml:space="preserve">Чтобы как друзей любили, </w:t>
              <w:br/>
              <w:t xml:space="preserve">Чтоб добром за зло платили. </w:t>
              <w:br/>
              <w:t xml:space="preserve">Хочешь ты, как Он любить? </w:t>
              <w:br/>
              <w:t xml:space="preserve">На Него похожим быть?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Внук кивает </w:t>
              <w:br/>
              <w:br/>
              <w:t xml:space="preserve">ПЕТ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Да, конечно. </w:t>
              <w:br/>
              <w:br/>
              <w:t>АВТОР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Глубоко вздохнул сердечно, </w:t>
              <w:br/>
              <w:t xml:space="preserve">А потом сказал, робея </w:t>
              <w:br/>
              <w:br/>
              <w:t xml:space="preserve">ПЕТ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Только как же быть с Сергеем?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Молвит бабушка тогда </w:t>
              <w:br/>
              <w:br/>
              <w:t>БАБУШКА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И учил Христос всегда, </w:t>
              <w:br/>
              <w:t xml:space="preserve">Если враг голоден твой, </w:t>
              <w:br/>
              <w:t xml:space="preserve">Накорми его, родной. </w:t>
              <w:br/>
              <w:t xml:space="preserve">Если враг твой хочет пить, </w:t>
              <w:br/>
              <w:t xml:space="preserve">Постарайся напоить.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Петя молча это слушал. </w:t>
              <w:br/>
              <w:t xml:space="preserve">Молча пил и молча кушал. </w:t>
              <w:br/>
              <w:t xml:space="preserve">И потом , в постели лежа, </w:t>
              <w:br/>
              <w:t xml:space="preserve">Долго думал о Сереже. </w:t>
              <w:br/>
              <w:t xml:space="preserve">А на утро, встал с постели, </w:t>
              <w:br/>
              <w:t xml:space="preserve">Только петухи пропели. </w:t>
              <w:br/>
              <w:t xml:space="preserve">Солнце красное встает, </w:t>
              <w:br/>
              <w:t xml:space="preserve">Петя завтракать идет. </w:t>
              <w:br/>
              <w:t xml:space="preserve">Он в веселом настроенье </w:t>
              <w:br/>
              <w:t xml:space="preserve">Молока попил с печеньем. </w:t>
              <w:br/>
              <w:t xml:space="preserve">Что-то думает, сидит </w:t>
              <w:br/>
              <w:t xml:space="preserve">И на бабушку глядит. </w:t>
              <w:br/>
              <w:t xml:space="preserve">Кто-то бабушку позвал, </w:t>
              <w:br/>
              <w:t xml:space="preserve">Внук со стула сразу встал. </w:t>
              <w:br/>
              <w:t xml:space="preserve">Быстро принял он решенье. </w:t>
              <w:br/>
              <w:br/>
              <w:t xml:space="preserve">Положил в карман печенье, </w:t>
              <w:br/>
              <w:t xml:space="preserve">Взял он кружку с молоком </w:t>
              <w:br/>
              <w:t xml:space="preserve">И во двор бежит бегом. </w:t>
              <w:br/>
              <w:t xml:space="preserve">Как чудесно солнце греет! </w:t>
              <w:br/>
              <w:t xml:space="preserve">Увидал Он там Сергея. </w:t>
              <w:br/>
              <w:t xml:space="preserve">И кричит ему </w:t>
              <w:br/>
              <w:br/>
              <w:t xml:space="preserve">ПЕТ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Сергей! Подойти ко мне скорей! </w:t>
              <w:br/>
              <w:t xml:space="preserve">Да не бойся подходить, я тебя не буду бить.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Подошел Сергей к порогу. </w:t>
              <w:br/>
              <w:t xml:space="preserve">На Петра глядит с тревогой. </w:t>
              <w:br/>
              <w:t xml:space="preserve">Тот с приветливым лицом </w:t>
              <w:br/>
              <w:t xml:space="preserve">Держит кружку с молоком. </w:t>
              <w:br/>
              <w:t xml:space="preserve">Говорит ему </w:t>
              <w:br/>
              <w:br/>
              <w:t xml:space="preserve">ПЕТ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Сережа! Хочешь кушать ты, быть может?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А Сергей ему в ответ прошептал </w:t>
              <w:br/>
              <w:br/>
              <w:t>СЕРГЕЙ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Да вроде, нет…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Петя смотри</w:t>
            </w:r>
            <w:r>
              <w:rPr>
                <w:lang w:val="ru-RU"/>
              </w:rPr>
              <w:t>т</w:t>
            </w:r>
            <w:r>
              <w:rPr/>
              <w:t xml:space="preserve"> с сожаленьем </w:t>
              <w:br/>
              <w:t xml:space="preserve">Ах, как жалко! </w:t>
              <w:br/>
              <w:t xml:space="preserve">И с волненьем говорит </w:t>
              <w:br/>
              <w:br/>
              <w:t>ПЕТЯ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А может быть, ты Сережа хочешь пить? </w:t>
              <w:br/>
              <w:t xml:space="preserve">Вот, давай попьем с тобою, знаешь, вкусное какое! </w:t>
              <w:br/>
              <w:br/>
              <w:t xml:space="preserve">АВТОР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И Сергею прямо в рот </w:t>
              <w:br/>
              <w:t xml:space="preserve">Кружку с молоком сует. </w:t>
              <w:br/>
              <w:t xml:space="preserve">А Сергей стоит невесел, </w:t>
              <w:br/>
              <w:t xml:space="preserve">Низко голову повесил. </w:t>
              <w:br/>
              <w:t xml:space="preserve">Прямо под ноги глядит </w:t>
              <w:br/>
              <w:t xml:space="preserve">И тихонько говорит. </w:t>
              <w:br/>
              <w:br/>
              <w:t xml:space="preserve">СЕРГЕЙ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 xml:space="preserve">Петя, где твоя машина? </w:t>
              <w:br/>
              <w:t xml:space="preserve">Мы ее сейчас починим. </w:t>
              <w:br/>
              <w:br/>
              <w:t>АВТОР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омолчал, потом сказал </w:t>
              <w:br/>
              <w:br/>
              <w:t>СЕРГЕЙ: Это я ее сломал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9:00Z</dcterms:created>
  <dc:creator>Alex</dc:creator>
  <dc:description/>
  <dc:language>en-US</dc:language>
  <cp:lastModifiedBy>хатынка</cp:lastModifiedBy>
  <dcterms:modified xsi:type="dcterms:W3CDTF">2005-04-21T20:25:00Z</dcterms:modified>
  <cp:revision>2</cp:revision>
  <dc:subject/>
  <dc:title>ПОБЕЖДАЙ ЗЛО ДОБРОМ</dc:title>
</cp:coreProperties>
</file>